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100"/>
        <w:ind w:left="240" w:hanging="98"/>
        <w:jc w:val="both"/>
        <w:rPr>
          <w:rFonts w:ascii="Times New Roman" w:hAnsi="Times New Roman" w:cs="Times New Roman"/>
          <w:bCs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color w:val="000000"/>
          <w:sz w:val="26"/>
          <w:szCs w:val="26"/>
        </w:rPr>
        <w:t>MỤC ĐÍCH VÀ PHẠM VI ÁP DỤNG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ệc xây dựng, thực hiện thủ tục quy trình này nhằm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ảm bảo kế hoạch thi kết thúc môn học/mô đun, tổ chức coi, chấm thi (thuộc P.KTCL quản lý) của Trườ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kiểm soát chặt chẽ, đảm bả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úng thời hạn, </w:t>
      </w:r>
      <w:r>
        <w:rPr>
          <w:sz w:val="26"/>
          <w:szCs w:val="26"/>
        </w:rPr>
        <w:t>đú</w:t>
      </w:r>
      <w:r>
        <w:rPr>
          <w:sz w:val="26"/>
          <w:szCs w:val="26"/>
        </w:rPr>
        <w:t xml:space="preserve">ng quy chế,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của Bộ LĐTBXH, Bộ GD&amp;</w:t>
      </w:r>
      <w:r>
        <w:rPr>
          <w:sz w:val="26"/>
          <w:szCs w:val="26"/>
        </w:rPr>
        <w:t>Đ</w:t>
      </w:r>
      <w:r>
        <w:rPr>
          <w:sz w:val="26"/>
          <w:szCs w:val="26"/>
        </w:rPr>
        <w:t>T và của Nhà trường.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VĂN BẢN PHÁP LUẬT LIÊN QUAN 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567"/>
        <w:jc w:val="both"/>
        <w:rPr/>
      </w:pPr>
      <w:bookmarkStart w:id="0" w:name="_Hlk71062464"/>
      <w:bookmarkEnd w:id="0"/>
      <w:r>
        <w:rPr>
          <w:sz w:val="26"/>
          <w:szCs w:val="26"/>
        </w:rPr>
        <w:t xml:space="preserve">Căn cứ Thông tư số 15/2021/TT-BLĐTBXH ngày 21/10/2021 của Bộ trưởng Bộ Lao động – Thương binh và Xã hội về Điều lệ Trường Cao đẳng Sơn La; 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 04/2022/TT-BLĐTBXH ngày 30/3/2022 Thông tư Quy định việc tổ chức đào tạo trình độ trung cấp, trình độ cao đẳng theo niên chế hoạc theo phương thức tích luỹ mô-đun hoặc tín chỉ của Bộ trưởng Bộ Lao động và Xã hội;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 quy chế, quy định của Trường Cao đẳng Sơn La.</w:t>
      </w:r>
    </w:p>
    <w:p>
      <w:pPr>
        <w:pStyle w:val="Heading1"/>
        <w:keepLines w:val="false"/>
        <w:tabs>
          <w:tab w:val="clear" w:pos="720"/>
          <w:tab w:val="left" w:pos="240" w:leader="none"/>
        </w:tabs>
        <w:spacing w:before="0" w:after="100"/>
        <w:jc w:val="both"/>
        <w:rPr/>
      </w:pPr>
      <w:bookmarkStart w:id="1" w:name="_Hlk71062464"/>
      <w:bookmarkEnd w:id="1"/>
      <w:r>
        <w:rPr>
          <w:rFonts w:cs="Times New Roman" w:ascii="Times New Roman" w:hAnsi="Times New Roman"/>
          <w:bCs w:val="false"/>
          <w:iCs/>
          <w:color w:val="000000"/>
          <w:sz w:val="26"/>
          <w:szCs w:val="26"/>
          <w:lang w:val="es-ES"/>
        </w:rPr>
        <w:t xml:space="preserve">III. </w:t>
      </w:r>
      <w:r>
        <w:rPr>
          <w:rFonts w:cs="Times New Roman" w:ascii="Times New Roman" w:hAnsi="Times New Roman"/>
          <w:bCs w:val="false"/>
          <w:iCs/>
          <w:color w:val="000000"/>
          <w:sz w:val="26"/>
          <w:szCs w:val="26"/>
        </w:rPr>
        <w:t>ĐỊNH NGHĨA VÀ TỪ VIẾT TẮ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̣nh nghĩa: (không có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/>
      </w:pPr>
      <w:r>
        <w:rPr/>
        <w:t>Từ viết tắt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: Hiệu trưở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: Phó Hiệu trưở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: Trưởng phò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P: Phó Trưởng phò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Giảng viê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: Trưởng kho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M: Trưởng Bộ mô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SV: Học sinh, sinh viê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,GS: Kiểm tra, giám sá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/MH: Môn học/Mô đu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: Kho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: Bộ mô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Đ: Quy đị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: Ứng dụng công nghệ thông t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0" w:after="100"/>
              <w:ind w:left="36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KTCL: Phòng Khảo thí và Đảm bảo chất lượng</w:t>
            </w:r>
          </w:p>
        </w:tc>
      </w:tr>
    </w:tbl>
    <w:p>
      <w:pPr>
        <w:pStyle w:val="Heading1"/>
        <w:keepLines w:val="false"/>
        <w:tabs>
          <w:tab w:val="clear" w:pos="720"/>
          <w:tab w:val="left" w:pos="240" w:leader="none"/>
        </w:tabs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3516630</wp:posOffset>
                </wp:positionV>
                <wp:extent cx="635" cy="1106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25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iCs/>
          <w:color w:val="000000"/>
          <w:lang w:val="en-US"/>
        </w:rPr>
        <w:t xml:space="preserve">IV. </w:t>
      </w:r>
      <w:r>
        <w:rPr/>
        <w:t>NỘI DUNG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250"/>
        <w:gridCol w:w="1931"/>
        <w:gridCol w:w="1931"/>
        <w:gridCol w:w="2020"/>
      </w:tblGrid>
      <w:tr>
        <w:trPr>
          <w:trHeight w:val="4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đồ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 và chuẩn chất lượ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s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quan</w:t>
            </w:r>
          </w:p>
        </w:tc>
      </w:tr>
      <w:tr>
        <w:trPr>
          <w:trHeight w:val="4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chất lượ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7795</wp:posOffset>
                      </wp:positionV>
                      <wp:extent cx="946150" cy="1405255"/>
                      <wp:effectExtent l="5080" t="571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080" cy="1405080"/>
                                <a:chOff x="0" y="0"/>
                                <a:chExt cx="946080" cy="140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080" cy="45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ầu và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7200" y="140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0.85pt;width:74.5pt;height:110.65pt" coordorigin="-104,217" coordsize="1490,2213">
                      <v:oval id="shape_0" fillcolor="white" stroked="t" o:allowincell="t" style="position:absolute;left:-104;top:217;width:148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ầu và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16;top:24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ăn bản hướng dẫn quản lý, tổ chức kiểm tra, thi kết thúc môn học/mô đun có ƯDCNT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quy chế đào tạo, chương trình đà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.KTC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Quy chế , Chương trình đào tạo;</w:t>
            </w:r>
          </w:p>
          <w:p>
            <w:pPr>
              <w:pStyle w:val="ListParagraph"/>
              <w:tabs>
                <w:tab w:val="clear" w:pos="720"/>
                <w:tab w:val="left" w:pos="31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Quy định về kiểm tra, thi kết thúc môn học/mô đun có ƯDCNTT;</w:t>
            </w:r>
          </w:p>
          <w:p>
            <w:pPr>
              <w:pStyle w:val="ListParagraph"/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đào tạo năm học;</w:t>
            </w:r>
          </w:p>
        </w:tc>
      </w:tr>
      <w:tr>
        <w:trPr>
          <w:trHeight w:val="4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643890</wp:posOffset>
                      </wp:positionV>
                      <wp:extent cx="1270" cy="178752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-0.5pt;width:0.05pt;height:14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205740</wp:posOffset>
                      </wp:positionV>
                      <wp:extent cx="1046480" cy="5998210"/>
                      <wp:effectExtent l="190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6520" cy="5998320"/>
                                <a:chOff x="0" y="0"/>
                                <a:chExt cx="1046520" cy="59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6520" cy="470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4480" y="0"/>
                                    <a:ext cx="842040" cy="59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8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huẩn b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50160" y="-562320"/>
                                    <a:ext cx="1800" cy="3987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80200"/>
                                    <a:ext cx="209160" cy="7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240" y="-877680"/>
                                    <a:ext cx="4680" cy="441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10200" y="4293000"/>
                                  <a:ext cx="1800" cy="54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05pt;margin-top:16.2pt;width:82.4pt;height:472.3pt" coordorigin="-381,324" coordsize="1648,9446">
                      <v:group id="shape_0" style="position:absolute;left:-381;top:324;width:1648;height:740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59;top:324;width:1325;height:9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uẩn b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43;top:-561;width:2;height:627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81;top:-1062;width:328;height:1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76;top:-1058;width:5;height:695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580;top:7085;width:2;height:8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ế hoạch thi các môn học/mô đung được lựa chọn thi ƯDCNTT trong năm học cho toàn trường (Tháng 10 hàng năm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Đôn đốc, liên hệ với các Khoa để cử GV tham gia công tác coi (Danh sách); </w:t>
            </w:r>
          </w:p>
          <w:p>
            <w:pPr>
              <w:pStyle w:val="ListParagraph"/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dựng Quyết định thành lập Ban Coi, Chấm thi (có sự tham gian của cán bộ kiểm tra giám sát </w:t>
            </w:r>
            <w:r>
              <w:rPr>
                <w:i/>
                <w:sz w:val="26"/>
                <w:szCs w:val="26"/>
              </w:rPr>
              <w:t>(ban hành 1 tuần trước kỳ thi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ước kỳ thi 03 ngày cần hoàn thiện các công việc: Kiểm tra hệ thống máy tính, hệ thống mạng đảm bảo thi ƯDCNTT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có sự KT, GS của bộ phận kiểm tra giám sát); </w:t>
            </w:r>
            <w:r>
              <w:rPr>
                <w:sz w:val="26"/>
                <w:szCs w:val="26"/>
              </w:rPr>
              <w:t>cơ sở dữ liệu về đề thi, danh sách người học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đảm bảo cho kỳ thi diễn ra an toàn, đúng Quy ch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quy chế đào tạo, chương trình đào, sổ tay giảng viên</w:t>
            </w:r>
          </w:p>
          <w:p>
            <w:pPr>
              <w:pStyle w:val="ListParagraph"/>
              <w:tabs>
                <w:tab w:val="clear" w:pos="720"/>
                <w:tab w:val="left" w:pos="25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5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mẫu quy định đầy đủ chữ ký phê duyệt</w:t>
            </w:r>
          </w:p>
          <w:p>
            <w:pPr>
              <w:pStyle w:val="ListParagraph"/>
              <w:tabs>
                <w:tab w:val="clear" w:pos="720"/>
                <w:tab w:val="left" w:pos="25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5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- Đúng lịch trình, đúng TTQT tổ chức thi ƯDCNTT, đúng chức trách nhiệm v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úng theo lịch thi, quy chế thi, quy chế thanh, kiểm tra, giám sá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phụ trách tổ chức thi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a, Bộ môn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phụ trách tổ chức thi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P.KTCL;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phụ trách tổ chức t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KTG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ế hoạch thi ƯDCNTT </w:t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sách GV coi thi</w:t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định</w:t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bản KT, GS</w:t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13" w:leader="none"/>
              </w:tabs>
              <w:ind w:left="16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82955</wp:posOffset>
                      </wp:positionV>
                      <wp:extent cx="748030" cy="8299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ong kỳ 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65.35pt;mso-wrap-distance-left:9.05pt;mso-wrap-distance-right:9.05pt;mso-wrap-distance-top:0pt;mso-wrap-distance-bottom:0pt;margin-top:61.6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ong kỳ 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kỳ thi, ca thi, phát sinh tài khoản thi cho từng thí sinh dự thi (Trước ngày thi 03 ngày);</w:t>
            </w:r>
          </w:p>
          <w:p>
            <w:pPr>
              <w:pStyle w:val="ListParagraph"/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Phát sinh đề thi, lập biên bản phát đề thi (Trước ngày thi 01 ngày);</w:t>
            </w:r>
          </w:p>
          <w:p>
            <w:pPr>
              <w:pStyle w:val="ListParagraph"/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cấp danh sách người học dự thi (dán ngoài phòng thi) (trước buổi thi 01 ngày)</w:t>
            </w:r>
          </w:p>
          <w:p>
            <w:pPr>
              <w:pStyle w:val="ListParagraph"/>
              <w:tabs>
                <w:tab w:val="clear" w:pos="720"/>
                <w:tab w:val="left" w:pos="31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Phân bố đề thi cho các tài khoản của từng thí sinh the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12850</wp:posOffset>
                      </wp:positionH>
                      <wp:positionV relativeFrom="paragraph">
                        <wp:posOffset>-113665</wp:posOffset>
                      </wp:positionV>
                      <wp:extent cx="10160" cy="15817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5.5pt;margin-top:-8.95pt;width:0.75pt;height:1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19685</wp:posOffset>
                      </wp:positionV>
                      <wp:extent cx="1270" cy="114173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6pt;margin-top:1.55pt;width:0.1pt;height:8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từng môn thi (Trước ca thi 30 phút)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BCT thực hiện theo đúng Quy chế; 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22225</wp:posOffset>
                      </wp:positionV>
                      <wp:extent cx="963295" cy="575945"/>
                      <wp:effectExtent l="9525" t="6350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57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iểm t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uyệ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81.85pt;margin-top:1.75pt;width:75.8pt;height:45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ểm 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yệ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12850</wp:posOffset>
                      </wp:positionH>
                      <wp:positionV relativeFrom="paragraph">
                        <wp:posOffset>307975</wp:posOffset>
                      </wp:positionV>
                      <wp:extent cx="1778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5.5pt;margin-top:24.25pt;width:1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424180</wp:posOffset>
                      </wp:positionV>
                      <wp:extent cx="1270" cy="183896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85pt;margin-top:-55.15pt;width:0.1pt;height:14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Thực hiện KT, GS của bộ phận kiểm tra giám sát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úng theo lịch thi, quy chế thi, quy chế thanh, kiểm tra, giám sá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úng theo lịch thi, quy chế thi, quy chế thanh, kiểm tra, giám sá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úng theo lịch thi, quy chế thi, quy chế thanh, kiểm tra, giám sát 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úng theo lịch thi, quy chế thi, quy chế thanh, kiểm tra, giám sát 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phụ trách tổ chức t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phụ trách tổ chức t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phụ trách tổ chức thi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phụ trách tổ chức thi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- CB coi thi;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phụ trách kỹ thuật</w:t>
            </w:r>
          </w:p>
          <w:p>
            <w:pPr>
              <w:pStyle w:val="ListParagraph"/>
              <w:tabs>
                <w:tab w:val="clear" w:pos="720"/>
                <w:tab w:val="left" w:pos="1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1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KT, GS th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bản phát đề thi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sách người học dự thi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/>
            </w:pPr>
            <w:r>
              <w:rPr>
                <w:sz w:val="26"/>
                <w:szCs w:val="26"/>
              </w:rPr>
              <w:t xml:space="preserve">- BB GS từng buổi thi 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B ghi nhớ TS vi phạm 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/>
            </w:pPr>
            <w:r>
              <w:rPr>
                <w:sz w:val="26"/>
                <w:szCs w:val="26"/>
              </w:rPr>
              <w:t xml:space="preserve">- BB ghi nhớ CB, GV vi phạm 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57275</wp:posOffset>
                      </wp:positionV>
                      <wp:extent cx="27305" cy="1842135"/>
                      <wp:effectExtent l="12065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" cy="184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79.15pt;width:2.15pt;height:14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5915</wp:posOffset>
                      </wp:positionV>
                      <wp:extent cx="807720" cy="7315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u kỳ 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57.6pt;mso-wrap-distance-left:9.05pt;mso-wrap-distance-right:9.05pt;mso-wrap-distance-top:0pt;mso-wrap-distance-bottom:0pt;margin-top:26.4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u kỳ 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before="120" w:after="0"/>
              <w:ind w:left="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n bộ phụ trách tổ chức thi ƯDCNTT của P.KTCL in Bảng kết quả thi ngay sau khi kết thúc buổi thi (có đủ chữ ký của CBCT). 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spacing w:before="12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spacing w:before="12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spacing w:before="12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kern w:val="2"/>
                <w:sz w:val="26"/>
                <w:szCs w:val="26"/>
              </w:rPr>
              <w:t xml:space="preserve">Lập báo cáo kết quả tổ chức thi ƯDCNTT </w:t>
            </w:r>
            <w:r>
              <w:rPr>
                <w:sz w:val="26"/>
                <w:szCs w:val="26"/>
              </w:rPr>
              <w:t>sau khi kết thúc buổi thi cuối cùng 02 ngày theo kế hoạch thi.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jc w:val="both"/>
              <w:rPr>
                <w:bCs/>
                <w:iCs/>
                <w:kern w:val="2"/>
                <w:sz w:val="26"/>
                <w:szCs w:val="26"/>
              </w:rPr>
            </w:pPr>
            <w:r>
              <w:rPr>
                <w:bCs/>
                <w:iCs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kern w:val="2"/>
                <w:sz w:val="26"/>
                <w:szCs w:val="26"/>
              </w:rPr>
              <w:t>- Lập Báo cáo KT, GS đợt thi s</w:t>
            </w:r>
            <w:r>
              <w:rPr>
                <w:sz w:val="26"/>
                <w:szCs w:val="26"/>
              </w:rPr>
              <w:t>au khi kết thúc buổi thi cuối cùng 02 ngày theo kế hoạch th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lịch trình, TTQT tổ chức thi ƯDCNTT, quy chế thi, kiểm tra, giám sát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1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phụ trách tổ chức thi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giám sát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CT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GD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QL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P.KTC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 phụ trách thi; KT, GS thi</w:t>
            </w:r>
          </w:p>
          <w:p>
            <w:pPr>
              <w:pStyle w:val="ListParagraph"/>
              <w:tabs>
                <w:tab w:val="clear" w:pos="720"/>
                <w:tab w:val="left" w:pos="1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P.KTCL</w:t>
            </w:r>
          </w:p>
          <w:p>
            <w:pPr>
              <w:pStyle w:val="ListParagraph"/>
              <w:tabs>
                <w:tab w:val="clear" w:pos="720"/>
                <w:tab w:val="left" w:pos="1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kết quả thi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 kết quả sau khi kết thúc đợt thi.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 kiểm tra, giám sát đợt thi.</w:t>
            </w:r>
          </w:p>
        </w:tc>
      </w:tr>
      <w:tr>
        <w:trPr>
          <w:trHeight w:val="2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45085</wp:posOffset>
                      </wp:positionV>
                      <wp:extent cx="1141095" cy="920750"/>
                      <wp:effectExtent l="9525" t="5080" r="889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208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ết thúc, lưu tr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-20.75pt;margin-top:3.55pt;width:89.8pt;height:72.4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ết thúc, lưu tr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lưu trữ hồ sơ quản lý, tổ chức thi đúng các Quy chế hiện hà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 hồ sơ minh chứ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KTC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Đào tạ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quản lý HP/MH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quản lý HSS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ồ sơ trên</w:t>
            </w:r>
          </w:p>
        </w:tc>
      </w:tr>
    </w:tbl>
    <w:p>
      <w:pPr>
        <w:pStyle w:val="Heading1"/>
        <w:tabs>
          <w:tab w:val="clear" w:pos="720"/>
          <w:tab w:val="left" w:pos="240" w:leader="none"/>
        </w:tabs>
        <w:spacing w:before="240" w:after="10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Cs w:val="false"/>
          <w:iCs/>
          <w:color w:val="000000"/>
        </w:rPr>
        <w:t>BIỂU MẪU ÁP DỤNG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27"/>
        <w:gridCol w:w="2829"/>
        <w:gridCol w:w="1487"/>
        <w:gridCol w:w="1263"/>
      </w:tblGrid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ểu mẫ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̃ hó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 lư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lưu</w:t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ế hoạch thi các môn học/mô đun ứng dụng CNT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01/P.KTC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0 năm sau tốt nghiệ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sách Gv coi t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02/P.KTC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Hết khóa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Đ thành lập Ban coi/Chấm t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03/P.KTC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0 năm sau tốt nghiệ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iên bản KT, GS công tác chuẩn bị t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04/P.KTC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Hết khóa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phát đề thi trắc nghiệ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05/P.KTC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Hết khóa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Danh sách người học dự t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06/P.KTC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0 năm sau tốt nghiệ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giám sát từng buổi t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07/P.KTC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Hết khóa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ghi nhớ thí sinh vi phạm (nếu có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08/P.KTCL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Hết khóa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ghi nhớ cán bộ, giáo viên vi phạm (nếu có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09/P.KTCL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Bảng kết quả t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/8.5.1D/10/P.KTC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0 năm sau tốt nghiệ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</w:t>
            </w:r>
            <w:r>
              <w:rPr>
                <w:bCs/>
                <w:iCs/>
                <w:kern w:val="2"/>
                <w:sz w:val="26"/>
                <w:szCs w:val="26"/>
              </w:rPr>
              <w:t xml:space="preserve"> kết quả tổ chức thi (theo đợt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11/P.KTCL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Hết khóa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3" w:leader="none"/>
              </w:tabs>
              <w:ind w:left="-5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Báo cáo thanh, kiểm tra giám sát của từng đợt t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/8.5.1D/12/P.KTCL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5988"/>
      <w:gridCol w:w="2391"/>
    </w:tblGrid>
    <w:tr>
      <w:trPr>
        <w:trHeight w:val="1530" w:hRule="atLeast"/>
        <w:cantSplit w:val="true"/>
      </w:trPr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pacing w:before="60" w:after="60"/>
            <w:jc w:val="center"/>
            <w:rPr>
              <w:rFonts w:ascii=".VnTimeH" w:hAnsi=".VnTimeH" w:cs=".VnTimeH"/>
              <w:b/>
              <w:b/>
              <w:i/>
              <w:i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726440"/>
                <wp:effectExtent l="0" t="0" r="0" b="0"/>
                <wp:docPr id="14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pacing w:lineRule="auto" w:line="360"/>
            <w:rPr/>
          </w:pPr>
          <w:r>
            <w:rPr>
              <w:b/>
              <w:sz w:val="26"/>
              <w:u w:val="single"/>
              <w:lang w:val="pt-BR"/>
            </w:rPr>
            <w:t>QUY TRÌNH</w:t>
          </w:r>
          <w:r>
            <w:rPr>
              <w:rFonts w:cs=".VnTime" w:ascii=".VnTime" w:hAnsi=".VnTime"/>
              <w:b/>
              <w:sz w:val="26"/>
              <w:u w:val="single"/>
              <w:lang w:val="pt-BR"/>
            </w:rPr>
            <w:t>:</w:t>
          </w:r>
        </w:p>
        <w:p>
          <w:pPr>
            <w:pStyle w:val="Heading4"/>
            <w:spacing w:lineRule="auto" w:line="276"/>
            <w:rPr>
              <w:color w:val="000000"/>
              <w:sz w:val="28"/>
              <w:szCs w:val="20"/>
              <w:lang w:eastAsia="en-US"/>
            </w:rPr>
          </w:pPr>
          <w:r>
            <w:rPr>
              <w:color w:val="000000"/>
              <w:sz w:val="24"/>
              <w:szCs w:val="20"/>
              <w:lang w:eastAsia="en-US"/>
            </w:rPr>
            <w:t xml:space="preserve"> </w:t>
          </w:r>
          <w:r>
            <w:rPr>
              <w:color w:val="000000"/>
              <w:sz w:val="28"/>
              <w:szCs w:val="20"/>
              <w:lang w:eastAsia="en-US"/>
            </w:rPr>
            <w:t xml:space="preserve">TỔ CHỨC COI, CHẤM VÀ KIỂM TRA, GIÁM SÁT THI KẾT THÚC MÔN HỌC/MÔ ĐUN ƯDCNTT </w:t>
          </w:r>
        </w:p>
      </w:tc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6700" w:leader="none"/>
            </w:tabs>
            <w:spacing w:lineRule="auto" w:line="360" w:before="60" w:after="6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Mã hoá: QT/8.5.1D/P.KTCL</w:t>
          </w:r>
        </w:p>
        <w:p>
          <w:pPr>
            <w:pStyle w:val="Normal"/>
            <w:tabs>
              <w:tab w:val="clear" w:pos="720"/>
              <w:tab w:val="left" w:pos="6700" w:leader="none"/>
            </w:tabs>
            <w:spacing w:lineRule="auto" w:line="360" w:before="60" w:after="6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Ban hành lần: 01</w:t>
          </w:r>
        </w:p>
        <w:p>
          <w:pPr>
            <w:pStyle w:val="Normal"/>
            <w:tabs>
              <w:tab w:val="clear" w:pos="720"/>
              <w:tab w:val="left" w:pos="6700" w:leader="none"/>
            </w:tabs>
            <w:spacing w:lineRule="auto" w:line="360" w:before="60" w:after="6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Hiệu lực từ ngày: 01/7/2025</w:t>
          </w:r>
        </w:p>
        <w:p>
          <w:pPr>
            <w:pStyle w:val="Normal"/>
            <w:tabs>
              <w:tab w:val="clear" w:pos="720"/>
              <w:tab w:val="left" w:pos="6700" w:leader="none"/>
            </w:tabs>
            <w:spacing w:lineRule="auto" w:line="360" w:before="60" w:after="6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 xml:space="preserve">Trang/ tổng số trang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  <w:lang w:val="pt-BR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30"/>
      <w:szCs w:val="24"/>
      <w:lang w:val="pt-BR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eastAsia="Times New Roman" w:cs="Times New Roman"/>
      <w:b/>
      <w:color w:val="000000"/>
      <w:sz w:val="30"/>
      <w:szCs w:val="24"/>
      <w:lang w:val="pt-B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27:00Z</dcterms:created>
  <dc:creator>Do Minh Tien</dc:creator>
  <dc:description/>
  <cp:keywords/>
  <dc:language>en-US</dc:language>
  <cp:lastModifiedBy>Admin</cp:lastModifiedBy>
  <cp:lastPrinted>2024-12-11T12:41:00Z</cp:lastPrinted>
  <dcterms:modified xsi:type="dcterms:W3CDTF">2025-07-04T07:54:00Z</dcterms:modified>
  <cp:revision>86</cp:revision>
  <dc:subject/>
  <dc:title/>
</cp:coreProperties>
</file>